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7075" cy="836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40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790" cy="9473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47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330" cy="973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885" cy="9535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8980" cy="10085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7075" cy="9548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9867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986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10165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16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7710" cy="9629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9643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64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155" cy="10233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1023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42:00Z</dcterms:created>
  <dc:creator>DET</dc:creator>
  <dc:description/>
  <cp:keywords/>
  <dc:language>en-US</dc:language>
  <cp:lastModifiedBy>DET</cp:lastModifiedBy>
  <dcterms:modified xsi:type="dcterms:W3CDTF">2010-09-19T11:42:00Z</dcterms:modified>
  <cp:revision>2</cp:revision>
  <dc:subject/>
  <dc:title> </dc:title>
</cp:coreProperties>
</file>